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96"/>
        <w:rPr>
          <w:rFonts w:ascii="Times New Roman" w:hAnsi="Times New Roman" w:cs="Times New Roman"/>
          <w:b/>
          <w:b/>
          <w:bCs/>
          <w:iCs/>
          <w:sz w:val="24"/>
          <w:szCs w:val="24"/>
        </w:rPr>
      </w:pPr>
      <w:r>
        <w:rPr>
          <w:rFonts w:cs="Times New Roman" w:ascii="Times New Roman" w:hAnsi="Times New Roman"/>
          <w:b/>
          <w:bCs/>
          <w:iCs/>
          <w:sz w:val="24"/>
          <w:szCs w:val="24"/>
        </w:rPr>
        <w:t>Matematika už lango 2022</w:t>
      </w:r>
    </w:p>
    <w:p>
      <w:pPr>
        <w:pStyle w:val="Normal"/>
        <w:spacing w:before="0" w:after="0"/>
        <w:ind w:firstLine="1296"/>
        <w:rPr>
          <w:rFonts w:ascii="Times New Roman" w:hAnsi="Times New Roman" w:cs="Times New Roman"/>
          <w:sz w:val="24"/>
          <w:szCs w:val="24"/>
        </w:rPr>
      </w:pPr>
      <w:r>
        <w:rPr>
          <w:rFonts w:cs="Times New Roman" w:ascii="Times New Roman" w:hAnsi="Times New Roman"/>
          <w:sz w:val="24"/>
          <w:szCs w:val="24"/>
        </w:rPr>
        <w:t>Kovo 15 dieną  „Vaivorykštės“ gimnazijoje vyko respublikinė kūrybinių – projektinių  darbų konferencija „Matematika už lango“, kurioje pristatyti aštuoni geriausiai  įvertinti mokinių inžinerinės krypties ir kitų mokomųjų dalykų tiriamųji darbai. Konferencija transliuota zoom platformoje.</w:t>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t>Jos vedėjomis buvo IIId klasės mokinės Romena Stonkutė ir Emilija Kataržytė, dalyvavo 8—12 klasių mokiniai iš visos Lietuvos: nuo pajūrio iki pat Vilniaus. Mokiniai pristatė įdomius ir unikalius kūrybinius darbus, kuriuos atliko įvairiomis formomis — skaidrėmis ar net žaidimais, matematiką susiedami su kitokiomis veiklomis: muzika, daile, chemija, biologija ar net sportu. Pranešimus skaitė Klaipėdos „Ąžuolyno“, Jurbarko rajono Veliuonos Antano ir Jono Juškų, Vilniaus Joachimo Lelevelio inžinerijos, Plungės rajono Kulių  gimnazijų,  Naujosios Akmenės „Saulėtekio“ progimnazijos, Kretingalės pagrindinės ir Šiaulių „Dermės“  mokyklų mokiniai.</w:t>
      </w:r>
    </w:p>
    <w:p>
      <w:pPr>
        <w:pStyle w:val="Normal"/>
        <w:spacing w:before="0" w:after="0"/>
        <w:ind w:firstLine="1298"/>
        <w:jc w:val="both"/>
        <w:rPr>
          <w:rFonts w:ascii="Times New Roman" w:hAnsi="Times New Roman" w:cs="Times New Roman"/>
          <w:bCs/>
          <w:sz w:val="24"/>
          <w:szCs w:val="24"/>
        </w:rPr>
      </w:pPr>
      <w:r>
        <w:rPr>
          <w:rFonts w:cs="Times New Roman" w:ascii="Times New Roman" w:hAnsi="Times New Roman"/>
          <w:sz w:val="24"/>
          <w:szCs w:val="24"/>
        </w:rPr>
        <w:t xml:space="preserve">Gargždų „Vaivorykštės“ gimnazistai pristatė savo parengtus pranešimus. Projekte  </w:t>
      </w:r>
      <w:r>
        <w:rPr>
          <w:rFonts w:cs="Times New Roman" w:ascii="Times New Roman" w:hAnsi="Times New Roman"/>
          <w:bCs/>
          <w:sz w:val="24"/>
          <w:szCs w:val="24"/>
        </w:rPr>
        <w:t xml:space="preserve">„Molekulinė geometrija“ III b kl. mokiniai Žilvinas Duotas ir Rugilė Širakovaitė atskleidė apskritimų susidarymo paslaptis, vykdant cheminę </w:t>
      </w:r>
      <w:r>
        <w:rPr>
          <w:rFonts w:cs="Times New Roman" w:ascii="Times New Roman" w:hAnsi="Times New Roman"/>
          <w:sz w:val="24"/>
          <w:szCs w:val="24"/>
        </w:rPr>
        <w:t>Belousovo—Žabotinskio reakcija</w:t>
      </w:r>
      <w:r>
        <w:rPr>
          <w:rFonts w:cs="Times New Roman" w:ascii="Times New Roman" w:hAnsi="Times New Roman"/>
          <w:bCs/>
          <w:sz w:val="24"/>
          <w:szCs w:val="24"/>
        </w:rPr>
        <w:t>. Darbe „Pelytė paramedikė – pulso ir kūno temperatūros matuoklis“ , kurį pristatė II kl. mokiniai Vasarė Gedmintaitė, Domas Petrusevičius, Neila Montvydaitė – Pivoriūtė, savo sukonstruotu prietaisu stebėjo pelytės savijautą. Ic kl. Emma Paulauskytė pranešime „Fraktalai“ pateikė savo darbus, sukurtus naudojant akies simetrijos fraktalą. „Išmanioji gėlių sienelė gimnazijoje“ (III kl. mokinės Ieva Mikalauskytė ir Augusta Kairytė, IV kl. mokiniai Ignas Girgždis ir Povilas Kvekšas) — šis darbas puošia mūsų gimnaziją.</w:t>
      </w:r>
      <w:r>
        <w:rPr>
          <w:rFonts w:cs="Times New Roman" w:ascii="Times New Roman" w:hAnsi="Times New Roman"/>
          <w:sz w:val="24"/>
          <w:szCs w:val="24"/>
        </w:rPr>
        <w:t xml:space="preserve"> </w:t>
      </w:r>
      <w:r>
        <w:rPr>
          <w:rFonts w:cs="Times New Roman" w:ascii="Times New Roman" w:hAnsi="Times New Roman"/>
          <w:bCs/>
          <w:sz w:val="24"/>
          <w:szCs w:val="24"/>
        </w:rPr>
        <w:t xml:space="preserve">IV klasės mokinys Kazys Ričkus projekte </w:t>
      </w:r>
      <w:r>
        <w:rPr>
          <w:rFonts w:cs="Times New Roman" w:ascii="Times New Roman" w:hAnsi="Times New Roman"/>
          <w:sz w:val="24"/>
          <w:szCs w:val="24"/>
        </w:rPr>
        <w:t>„Geometrija aplink mus“</w:t>
      </w:r>
      <w:r>
        <w:rPr>
          <w:rFonts w:cs="Times New Roman" w:ascii="Times New Roman" w:hAnsi="Times New Roman"/>
          <w:bCs/>
          <w:sz w:val="24"/>
          <w:szCs w:val="24"/>
        </w:rPr>
        <w:t xml:space="preserve"> nagrinėjo rūbų dizaine taikomų brėžinių ypatumus.</w:t>
      </w:r>
      <w:r>
        <w:rPr>
          <w:rFonts w:cs="Times New Roman" w:ascii="Times New Roman" w:hAnsi="Times New Roman"/>
          <w:sz w:val="24"/>
          <w:szCs w:val="24"/>
        </w:rPr>
        <w:t xml:space="preserve">  Pristatymas „Apie trikampį įdomiau“ (IIa kl. mokinės Urtė Pranytė ir Julija Ruškytė) suintrigavo rastais trikampiais realiame gyvenime,  pavyzdžiui, mentėje yra plokščias trikampis, apvalius voratinklius vorai pradeda iš pradžių pinti trikampiais ir kt.  Pranešime „Daugybos metodai“ </w:t>
      </w:r>
      <w:r>
        <w:rPr>
          <w:rFonts w:cs="Times New Roman" w:ascii="Times New Roman" w:hAnsi="Times New Roman"/>
          <w:bCs/>
          <w:sz w:val="24"/>
          <w:szCs w:val="24"/>
        </w:rPr>
        <w:t xml:space="preserve">Ic klasės mokinys Paulius Jakelaitis išnagrinėjo Senovės Egipto, Grotelių, Rytų Azijos ir kitus daugybos metodus. Atliktame tyrime  </w:t>
      </w:r>
      <w:r>
        <w:rPr>
          <w:rFonts w:cs="Times New Roman" w:ascii="Times New Roman" w:hAnsi="Times New Roman"/>
          <w:sz w:val="24"/>
          <w:szCs w:val="24"/>
        </w:rPr>
        <w:t xml:space="preserve">„Paauglių kasdienybė“ Ig </w:t>
      </w:r>
      <w:r>
        <w:rPr>
          <w:rFonts w:cs="Times New Roman" w:ascii="Times New Roman" w:hAnsi="Times New Roman"/>
          <w:bCs/>
          <w:sz w:val="24"/>
          <w:szCs w:val="24"/>
        </w:rPr>
        <w:t>klasės mokinės Gabija Apanavičiūtė, Žilvija Juškevičiūtė, Kornelija Maskaliovaitė pateikė išvadas, kad apie pusė gimnazijos mokinių mobiliaisiais telefonais naudojasi daugiau nei ketvirtadalį paros laiko, didžiausia pirmokų gimnazistų dalis per savaitę sportuoja tik apie dvi valandas.</w:t>
      </w:r>
    </w:p>
    <w:p>
      <w:pPr>
        <w:pStyle w:val="Normal"/>
        <w:spacing w:lineRule="auto" w:line="256" w:before="0" w:after="0"/>
        <w:ind w:firstLine="709"/>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Šiandienos konferencija apie matematiką įvairiose srityse buvo tikrai išskritinė. Niekados nebūčiau patikėjusi, kad yra tiek daug vietų, hobių, ateities profesijų ar šiaip dalykų,  kurie taip glaudžiai siejasi su matematika. Man įdomiausias pristatymas buvo apie fraktalus: taip susidomėjau, kad stengiausi rasti kuo daugiau fraktalų aplinkui save, o grįžusi namo dar daugiau pasidomėjau šia tema. Šią konferencija vertinu 10/10: buvo be galo įdomu buvo naudinga</w:t>
      </w:r>
    </w:p>
    <w:p>
      <w:pPr>
        <w:pStyle w:val="Normal"/>
        <w:spacing w:lineRule="auto" w:line="256" w:before="0" w:after="0"/>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A. Niklovaitė, IIId kl.).</w:t>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t>Konferencijoje dalyvavusi  Klaipėdos universiteto lektorė Marta Karaliutė pastebėjo, jog temos naujoviškos ir įdomios. Klaipėdos rajono ŠC direktorė Ramutė Sirutienė atkreipė dėmesį, kad viskas reikalinga harmoningai asmenybei.</w:t>
      </w:r>
    </w:p>
    <w:p>
      <w:pPr>
        <w:pStyle w:val="Normal"/>
        <w:spacing w:before="0" w:after="0"/>
        <w:ind w:firstLine="1296"/>
        <w:jc w:val="both"/>
        <w:rPr>
          <w:rFonts w:ascii="Times New Roman" w:hAnsi="Times New Roman" w:cs="Times New Roman"/>
          <w:sz w:val="24"/>
          <w:szCs w:val="24"/>
        </w:rPr>
      </w:pPr>
      <w:r>
        <w:rPr>
          <w:rFonts w:cs="Times New Roman" w:ascii="Times New Roman" w:hAnsi="Times New Roman"/>
          <w:sz w:val="24"/>
          <w:szCs w:val="24"/>
        </w:rPr>
        <w:t xml:space="preserve">Mokinių darbus apibendrindama Klaipėdos rajono administracijos švietimo ir sporto skyriaus vyriausioji specialistė Genovaitė Jurevičienė, teigė: „Vis išgirstame naujų dalykų, vertingų patirčių ir šauniai atliktų darbų. </w:t>
      </w:r>
      <w:r>
        <w:rPr>
          <w:rFonts w:cs="Times New Roman" w:ascii="Times New Roman" w:hAnsi="Times New Roman"/>
          <w:bCs/>
          <w:sz w:val="24"/>
          <w:szCs w:val="24"/>
        </w:rPr>
        <w:t xml:space="preserve">Mokiniai pasirinko labai originalias ir akį traukiančias temas. Pritaikė įvairius matematinius būdus kasdienybėje ir buvo įdomu klausytis“. </w:t>
      </w:r>
      <w:r>
        <w:rPr>
          <w:rFonts w:cs="Times New Roman" w:ascii="Times New Roman" w:hAnsi="Times New Roman"/>
          <w:sz w:val="24"/>
          <w:szCs w:val="24"/>
        </w:rPr>
        <w:t>Pranešėjams bus išsiųsti Klaipėdos rajono švietimo ir sporto skyriaus padėkos raštai.</w:t>
      </w:r>
      <w:r>
        <w:rPr>
          <w:rFonts w:cs="Times New Roman" w:ascii="Times New Roman" w:hAnsi="Times New Roman"/>
          <w:bCs/>
          <w:sz w:val="24"/>
          <w:szCs w:val="24"/>
        </w:rPr>
        <w:t xml:space="preserve"> </w:t>
      </w:r>
      <w:r>
        <w:rPr>
          <w:rFonts w:cs="Times New Roman" w:ascii="Times New Roman" w:hAnsi="Times New Roman"/>
          <w:sz w:val="24"/>
          <w:szCs w:val="24"/>
        </w:rPr>
        <w:t>Gimnazijos direktorė Ona Sturonienė linkėjo, kad nepritrūktume eurų, keliaudami po konferencijos dalyvių miestus ir mus sietų laisvė, vienybė, gerovė, kaip parašyta ant lietuviškojo euro. Dėkojame mokytojams, padėjusiems mokiniams parengti projektinius darbus.</w:t>
      </w:r>
    </w:p>
    <w:p>
      <w:pPr>
        <w:pStyle w:val="Normal"/>
        <w:spacing w:before="0" w:after="0"/>
        <w:ind w:firstLine="129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both"/>
        <w:rPr/>
      </w:pPr>
      <w:r>
        <w:rPr>
          <w:rFonts w:cs="Times New Roman" w:ascii="Times New Roman" w:hAnsi="Times New Roman"/>
          <w:sz w:val="24"/>
          <w:szCs w:val="24"/>
        </w:rPr>
        <w:t>Matematikos mokytoja Dalia Bendikienė</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2:36:00Z</dcterms:created>
  <dc:creator>Dalia Bendikiene</dc:creator>
  <dc:description/>
  <dc:language>en-US</dc:language>
  <cp:lastModifiedBy>DARIUS AGINTAS</cp:lastModifiedBy>
  <dcterms:modified xsi:type="dcterms:W3CDTF">2022-04-04T12:36:00Z</dcterms:modified>
  <cp:revision>3</cp:revision>
  <dc:subject/>
  <dc:title/>
</cp:coreProperties>
</file>